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ОСТАВ СОВЕТА ДЕПУТАТОВ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птилки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Татьяна Анатолье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952625" cy="263842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ик управления ГУ УПФР РФ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 Карталинском районе Челябин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 округа включены: улица Гагарина дома № 1-66,67,69,71,73; улица  Набережная дома № 1- 65, 66; улица Октябрьская дома № 1- 55, 56,58,60,62,64,66,68,70,72,74,76,78; улица Просвещения дома №1 -61, 62,64,66,68,70,72,74, 76;  улица Советская дома № 1-78,79,81; улица Труда дома № 1-46,47,49,51,53,55,57,59,61,63,65,67,69,71;улица 8 Марта, поселок Геологов, переулок Железнодорожный,  переулок Комарова, переулок Копейский, переулок Красноармейский, переулок Первомайский, переулок Речной, переулок Совхозный, переулок Титова, переулок Чайковского, Кирзавод, дома казарм 126 км,128км.</w:t>
      </w:r>
    </w:p>
    <w:p>
      <w:pPr>
        <w:pStyle w:val="Normal"/>
        <w:jc w:val="center"/>
        <w:rPr>
          <w:sz w:val="32"/>
          <w:szCs w:val="28"/>
        </w:rPr>
      </w:pPr>
      <w:r>
        <w:rPr>
          <w:i/>
          <w:sz w:val="32"/>
          <w:szCs w:val="28"/>
        </w:rPr>
        <w:t>Телефоны:</w:t>
      </w:r>
    </w:p>
    <w:p>
      <w:pPr>
        <w:pStyle w:val="TextBodyIndent"/>
        <w:ind w:left="0" w:firstLine="708"/>
        <w:jc w:val="center"/>
        <w:rPr/>
      </w:pPr>
      <w:r>
        <w:rPr>
          <w:sz w:val="32"/>
        </w:rPr>
        <w:t>89026136736, 2-24-47 (рабочий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lang w:val="en-US"/>
        </w:rPr>
        <w:t>kaptilkina</w:t>
      </w:r>
      <w:r>
        <w:rPr>
          <w:sz w:val="32"/>
        </w:rPr>
        <w:t>59@</w:t>
      </w:r>
      <w:r>
        <w:rPr>
          <w:sz w:val="32"/>
          <w:lang w:val="en-US"/>
        </w:rPr>
        <w:t>mail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Ефименко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лексей Вениаминович</w:t>
      </w:r>
    </w:p>
    <w:p>
      <w:pPr>
        <w:pStyle w:val="Normal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952625" cy="249555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З «Карталинская городская больниц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рач-хирург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став округа включены: улица Гагарина дома № 68,70,72,74,75- 140,141,143,145,147,149,151,153,155,157,159; улица Комсомольская, улица Набережная дома № 67- 153, 154,156,158,160,162,164,166,168, 170,172,174,176,178,180,182,184, 186,188,190,192,194,196,198, 200; улица Октябрьская дома № 57,59,61,63,65,67, 69,71,73,75,77,79,80-147, 148,150,152,154,156,158,160,162; улица Просвещения дома № 63 ,65,67,69,71,73,75,77,78- 123, 124,126,128,130, 132; улица Советская дома № 80,82, 83 - 154; улица Труда дома №48,50,52,54,56,58,60,62,64,66,68,70,71А,73,75,77,79,81,83,85,87, 89,; улица Целинная;  переулок Дружбы, переулок Заводской, переулок Колхозный, переулок Кузнечный, переулок Мастеровой, переулок Пионерский, переулок Школь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 ветлечебницы и учхоза СПТУ – 128, Казарма 6 км.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28"/>
        </w:rPr>
        <w:t>Телефон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95179099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lang w:val="en-US"/>
        </w:rPr>
        <w:t>efimenko</w:t>
      </w:r>
      <w:r>
        <w:rPr>
          <w:sz w:val="32"/>
        </w:rPr>
        <w:t>911@</w:t>
      </w:r>
      <w:r>
        <w:rPr>
          <w:sz w:val="32"/>
          <w:lang w:val="en-US"/>
        </w:rPr>
        <w:t>mail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ихайл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Иван Евгеньевич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3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932940" cy="256286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ректор структурного подразд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ДК «40 лет Октябр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округа включены: улица Беляева дома № 92,94,96,98,100,102,104,106,108, 110, улица Зеленая дома № 57,59,61,63,65,67,68- 101, 102,104,106,108, 110; улица Крайняя, улица Кооперативная дома №88,90,92,93- 131, 132, 134; улица Луговая дома № 67,69,70 -114,улица Малая, улица Новостроющая  дома № 71,73,74-110,111,113;  улица Односторонняя, улица Пролетарская дома №78,80,82,83- 129А, 130,132,134, 134А; улица Путейская, улица Рассветная, улица Свердлова, улица Свободы, улица Сигнальная, улица Средняя;улица им. «Степана Разина» , улица Чкалова дома № 48, 50, 52, 54, 56, 57-75; улица Центральный городок, переулок Болотный, переулок Дзержинского, переулок Коммунальный, переулок Лесозащитный, переулок Новый, переулок Промежуточный, переулок Тупиковый, переулок Электрофикат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32"/>
          <w:szCs w:val="28"/>
        </w:rPr>
        <w:t>Телефон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9120857980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  <w:lang w:val="en-US"/>
        </w:rPr>
        <w:t>mixie</w:t>
      </w:r>
      <w:r>
        <w:rPr>
          <w:sz w:val="32"/>
        </w:rPr>
        <w:t>1954@</w:t>
      </w:r>
      <w:r>
        <w:rPr>
          <w:sz w:val="32"/>
          <w:lang w:val="en-US"/>
        </w:rPr>
        <w:t>mail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райце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лег Дмитриевич</w:t>
      </w:r>
    </w:p>
    <w:p>
      <w:pPr>
        <w:pStyle w:val="Normal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942465" cy="2533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ик Карталинской дистанци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электроснабжения ОАО «РЖ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В состав округа включены: улица Беляева дома № 1-90; улица Зеленая дома № 1 -55, 56,58,60,62,64,66; улица Карталинский рабочий,  улица Кооперативная дома № 1-86,87,89, 91;  улица Лобырина, улица Луговая дома № 1 - 64;  улица Маяковского; улица Пролетарская  дома № 1 -76,77,79,81; переулок Крупской дома №  1-42,43,45,47,49; переулок Красногвардейский дома № 1- 53,54, 56, переулок им.                   «Павлика Морозова» дома № 1 - 55,56,58,60,62,64,66,68;переулок Опорный дома № 1-22,23,25,27,29,29А; переулок Уральский дома № 1- 61,62,64.</w:t>
      </w:r>
    </w:p>
    <w:p>
      <w:pPr>
        <w:pStyle w:val="TextBodyIndent"/>
        <w:ind w:lef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ind w:lef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ind w:lef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ind w:lef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ind w:lef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9127911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lang w:val="en-US"/>
        </w:rPr>
        <w:t>oleg</w:t>
      </w:r>
      <w:r>
        <w:rPr>
          <w:sz w:val="32"/>
        </w:rPr>
        <w:t>.</w:t>
      </w:r>
      <w:r>
        <w:rPr>
          <w:sz w:val="32"/>
          <w:lang w:val="en-US"/>
        </w:rPr>
        <w:t>braytsev</w:t>
      </w:r>
      <w:r>
        <w:rPr>
          <w:sz w:val="32"/>
        </w:rPr>
        <w:t>2@</w:t>
      </w:r>
      <w:r>
        <w:rPr>
          <w:sz w:val="32"/>
          <w:lang w:val="en-US"/>
        </w:rPr>
        <w:t>gmail</w:t>
      </w:r>
      <w:r>
        <w:rPr>
          <w:sz w:val="32"/>
        </w:rPr>
        <w:t>.</w:t>
      </w:r>
      <w:r>
        <w:rPr>
          <w:sz w:val="32"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фае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ергей Александр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5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924050" cy="2372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ик производственного участка дефектоскопии Карталинской дистанции пути-структурного подразделения Южно-уральской дирекции инфраструктуры-структурного подразделения  Центральной дирекции инфраструктуры-филиала ОАО «РЖД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округа включены: улица Воротилина дома №1-50,51,53,55; улица Восточная, улица Майская, улица Новостроящая дома № 1-69, 70,72; улица Ручейная, улица Садовая дома № 1- 45, 46,48,50,52,54,56,58, улица Степная дома № 1-48,49,51,53,55, 57; улица Чкалова дома №1-46, 47, 49, 51, 53, 55; переулок Горочный, переулок им. «Максима Горького», переулок Интернациональный; переулок Кирова,  переулок Крупской дома №44,46,48,48А, 51, 53, 55,57,59, переулок Красногвардейский дома № 55,57,59,61,63,65,67,68-73,73А,74, 76,78, 80,82,84,86,88, переулок Локомотивный, переулок им. « Павлика Морозова» дома № 57,59, 61,63,65,67,69,70- 77, 78,80, 82, переулок Опорный дома №24,26,28,30, 31-34,35,37,39,41,43,45, 47 ; переулок Тобольский,  переулок Уральский дома №63,65,66-84,85,87, Мирный городок, переул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40 лет Октября », дома Скважины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ы:</w:t>
      </w:r>
    </w:p>
    <w:p>
      <w:pPr>
        <w:pStyle w:val="Normal"/>
        <w:jc w:val="center"/>
        <w:rPr/>
      </w:pPr>
      <w:r>
        <w:rPr>
          <w:sz w:val="32"/>
        </w:rPr>
        <w:t>89123052949,7-37-62 (раб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lang w:val="en-US"/>
        </w:rPr>
        <w:t>nasta</w:t>
      </w:r>
      <w:r>
        <w:rPr>
          <w:sz w:val="32"/>
        </w:rPr>
        <w:t>.</w:t>
      </w:r>
      <w:r>
        <w:rPr>
          <w:sz w:val="32"/>
          <w:lang w:val="en-US"/>
        </w:rPr>
        <w:t>uf</w:t>
      </w:r>
      <w:r>
        <w:rPr>
          <w:sz w:val="32"/>
        </w:rPr>
        <w:t>@</w:t>
      </w:r>
      <w:r>
        <w:rPr>
          <w:sz w:val="32"/>
          <w:lang w:val="en-US"/>
        </w:rPr>
        <w:t>mail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линов Юрий Александрович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6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2019300" cy="26479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Пенсион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округа включены: улица Вагонная, улица Воротилина дома № 52,54,56, 57-64,65,67,69,71; улица Газовиков, улица Железнодорожная,  улица Карьерная, улица Карташева, улица Матросова, улица Победы, улица Садовая дома № 47,49,51,53,55,57,59,60-69,70,72,74,76;   улица Суворова, улица Строительная, улица Степная дома №50,52,54,56,58,59-78,79,81,83,85,87,89; улица Центральная,  переулок Полев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98230856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-10-32 (дом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lang w:val="en-US"/>
        </w:rPr>
        <w:t>yurij</w:t>
      </w:r>
      <w:r>
        <w:rPr>
          <w:sz w:val="32"/>
        </w:rPr>
        <w:t>.</w:t>
      </w:r>
      <w:r>
        <w:rPr>
          <w:sz w:val="32"/>
          <w:lang w:val="en-US"/>
        </w:rPr>
        <w:t>blinov</w:t>
      </w:r>
      <w:r>
        <w:rPr>
          <w:sz w:val="32"/>
        </w:rPr>
        <w:t>.1952@</w:t>
      </w:r>
      <w:r>
        <w:rPr>
          <w:sz w:val="32"/>
          <w:lang w:val="en-US"/>
        </w:rPr>
        <w:t>bk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убровина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Фарида Аминшаевна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7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2057400" cy="279019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нсионер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 округа входят: улица Акмолинская; улица Бестужева; улица Высоцкого; улица Герцена; улица Горького; улица Гончарова; улица Антона Дейнеко; улица Достоевского; улица Есенина; улица Лермонтова; улица Лесная;   улица Менделеева; улица Михайловского;  улица Молодежная; улица Озерная;  улица Российская; улица Рылеева; улица Станционная; улица Тургенева;  улица Фадеева; улица Цветаевой; вагоны ПМС – 36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: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sz w:val="32"/>
        </w:rPr>
        <w:t>89821048797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медюк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алерий Кузьм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8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904365" cy="245681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седатель Собрания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артал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В состав округа входят: улица Деповская; улица Западная; улица Ленина дома №38,42,43,44,46,48,50,52,36/1,38/1,40/1,42/1,44/1,46/1,48/1,50/1; улица Луначарского дома № 15А,17,19,21,23,32,34,25,27,29,31,31А,33,35,36,37,37А,38,40, 41,42, 44,45,50, 52,54, 56,58,60,62,64,66,70,72,74; улица Магнитогорская; улица Насыпная; улица Новоорская;  улица Огородная; улица Окружная; улица Орджоникидзе дома № 11,11А,13, 15,17,17А,18,20,21,22,25,26,27,28,29,30,31,36,38,40,42,44;улица Орская; улица Южная;  улица Шлакоблочная; переулок  Блюхера;  переулок Городской; переулок Зои Космодемьянской дом № 2а,3,3А,4,5,6,8; переулок Песчанный; переулок ШБЗ дом № 7; Стройучасток; 2-й Стройучасток; Хладопункт;  казарма 132км,казарма 4км, казарма 4А.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9821048797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2-09-73(рабочий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ечуще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Юрий Александр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732915" cy="21818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енсионер</w:t>
      </w:r>
    </w:p>
    <w:p>
      <w:pPr>
        <w:pStyle w:val="Normal"/>
        <w:jc w:val="center"/>
        <w:rPr>
          <w:b/>
          <w:b/>
          <w:i/>
          <w:i/>
          <w:sz w:val="32"/>
          <w:szCs w:val="44"/>
          <w:lang w:val="en-US" w:eastAsia="en-US"/>
        </w:rPr>
      </w:pPr>
      <w:r>
        <w:rPr>
          <w:b/>
          <w:i/>
          <w:sz w:val="32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В состав округа входят: улица Ленина дома № 15,17,18А,19,21,23, 25,26 -  40;  улица Луначарского дома №1-13А,13,14,16,18,20,22,24,26,28,30; улица Орджоникидзе дома № 1,2,2А,3,4,5,6,7,8,9,10,12,14,16;улица Пушкина дома №13,15,17,19,20,21, 22,23,24, 25,28, 29, 30,30А,32,34,36,38; переулок  Зои Космодемьянской дом № 1; хирургическое отделение ж.д. больницы.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908586145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-53-70 (домашний)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Жидее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ергей Александро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i/>
          <w:i/>
          <w:sz w:val="32"/>
          <w:szCs w:val="36"/>
          <w:lang w:val="en-US"/>
        </w:rPr>
      </w:pPr>
      <w:r>
        <w:rPr>
          <w:b/>
          <w:i/>
          <w:sz w:val="32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sz w:val="32"/>
          <w:lang w:val="en-US" w:eastAsia="en-US"/>
        </w:rPr>
        <w:drawing>
          <wp:inline distT="0" distB="0" distL="0" distR="0">
            <wp:extent cx="2037715" cy="25622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е казенное учреждение дополнительного образования детей «Детско-юношеская спортивная школа «Локомотив»», тренер по греко-римской борьбе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TextBodyIndent"/>
        <w:ind w:left="0" w:hanging="0"/>
        <w:jc w:val="center"/>
        <w:rPr>
          <w:sz w:val="32"/>
          <w:szCs w:val="28"/>
        </w:rPr>
      </w:pPr>
      <w:r>
        <w:rPr>
          <w:sz w:val="32"/>
        </w:rPr>
        <w:t>В состав округа входят:</w:t>
      </w:r>
      <w:r>
        <w:rPr>
          <w:sz w:val="32"/>
          <w:szCs w:val="28"/>
        </w:rPr>
        <w:t xml:space="preserve"> улица Калмыкова; улица Ленина  дома № 11, 12, 13, 14,14Б,16; улица Пушкина дома № 12,14,14Б; Стройплощадка; терапевтическое и нервное отделения  ж.д. больницы; роддом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9028630892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  <w:lang w:val="en-US"/>
        </w:rPr>
        <w:t>zhideev</w:t>
      </w:r>
      <w:r>
        <w:rPr>
          <w:sz w:val="32"/>
        </w:rPr>
        <w:t>.</w:t>
      </w:r>
      <w:r>
        <w:rPr>
          <w:sz w:val="32"/>
          <w:lang w:val="en-US"/>
        </w:rPr>
        <w:t>serezha</w:t>
      </w:r>
      <w:r>
        <w:rPr>
          <w:sz w:val="32"/>
        </w:rPr>
        <w:t>@</w:t>
      </w:r>
      <w:r>
        <w:rPr>
          <w:sz w:val="32"/>
          <w:lang w:val="en-US"/>
        </w:rPr>
        <w:t>yandex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овокрещенов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аталья Ивано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Карталинского городского поселения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по одномандатному избирательному округу №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3331845" cy="49428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енсионер</w:t>
      </w:r>
    </w:p>
    <w:p>
      <w:pPr>
        <w:pStyle w:val="Normal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TextBodyIndent"/>
        <w:ind w:left="0" w:firstLine="708"/>
        <w:jc w:val="both"/>
        <w:rPr>
          <w:i/>
          <w:i/>
          <w:sz w:val="32"/>
          <w:szCs w:val="28"/>
        </w:rPr>
      </w:pPr>
      <w:r>
        <w:rPr>
          <w:i/>
          <w:sz w:val="32"/>
        </w:rPr>
        <w:t>В состав округа входят:</w:t>
      </w:r>
      <w:r>
        <w:rPr>
          <w:i/>
          <w:sz w:val="32"/>
          <w:szCs w:val="28"/>
        </w:rPr>
        <w:t xml:space="preserve"> улица Ленина дома № 2,4,4А,5,5А,6,6А,7,8, 9,9а,10, 10А; улица Пушкина дома № 2,4,6,7,8, 8А,9,10; улица Славы дома № 1,13,13А,14А,21, 23, 25,27. </w:t>
      </w:r>
    </w:p>
    <w:p>
      <w:pPr>
        <w:pStyle w:val="TextBodyIndent"/>
        <w:ind w:left="0" w:firstLine="708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ы:</w:t>
      </w:r>
    </w:p>
    <w:p>
      <w:pPr>
        <w:pStyle w:val="Normal"/>
        <w:jc w:val="center"/>
        <w:rPr/>
      </w:pPr>
      <w:r>
        <w:rPr>
          <w:i/>
          <w:sz w:val="32"/>
        </w:rPr>
        <w:t>89028916457, 2-33-30 (домашний)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yashmanatalia@yandex.ru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бзев Александр Николаевич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971675" cy="26092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Директор ООО «Гарант-Сервис»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 состав округа входят: улица Славы  дома № 2,2А,2Б,2В,2/1,2/2,2/3,2/4,2/7, 2/7А, 8,10,12,14,16А; переулок Путепроводный.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ы: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890289189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oo-garantservis@mail.r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Шувал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Александр Александрович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13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2037715" cy="26085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рший ревизор по безопас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вижения поездов станции Карталы </w:t>
      </w:r>
    </w:p>
    <w:p>
      <w:pPr>
        <w:pStyle w:val="Normal"/>
        <w:jc w:val="center"/>
        <w:rPr>
          <w:b/>
          <w:b/>
          <w:i/>
          <w:i/>
          <w:sz w:val="32"/>
          <w:szCs w:val="36"/>
          <w:lang w:val="en-US" w:eastAsia="en-US"/>
        </w:rPr>
      </w:pPr>
      <w:r>
        <w:rPr>
          <w:b/>
          <w:i/>
          <w:sz w:val="32"/>
          <w:szCs w:val="36"/>
          <w:lang w:val="en-US" w:eastAsia="en-US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/>
        <w:t xml:space="preserve">   </w:t>
      </w:r>
      <w:r>
        <w:rPr/>
        <w:t>В состав округа входят:</w:t>
      </w:r>
      <w:r>
        <w:rPr>
          <w:szCs w:val="28"/>
        </w:rPr>
        <w:t xml:space="preserve"> улица Борьбы; улица Братьев Кашириных дом № 2а; улица  Жданова;  улица Калинина; улица Мира;  улица Пьянзина- с 1 по 65; улица Славы- дома № 31,33,35,56 - 124.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ы: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  <w:lang w:val="en-US"/>
        </w:rPr>
        <w:t>89127911004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Балдов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Наталья Николаев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14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2018665" cy="24180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меститель директо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- заведующая филиа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У СОШ №17-СОШ №3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/>
        <w:t>В состав округа входят:</w:t>
      </w:r>
      <w:r>
        <w:rPr>
          <w:szCs w:val="28"/>
        </w:rPr>
        <w:t xml:space="preserve"> улица Заводская; улица Братьев Кашириных дома № 2,5,6,6А; улица Карла Маркса; улица Нахимова ; улица Пьянзина дома №1, 3, 5, 7, 9, 11, 13, 15, 17, 19, 21, 23, 25, 27, 29, 31, 33, 35, 37, 39, 41, 43, 45, 47, 49, 51, 53, 55, 57, 59, 61, 63, 65; улица Спортивная; улица Энтузиастов; Спецгородок; гор. больница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9642450026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  <w:lang w:val="en-US"/>
        </w:rPr>
        <w:t>baldobanat</w:t>
      </w:r>
      <w:r>
        <w:rPr>
          <w:sz w:val="32"/>
        </w:rPr>
        <w:t>@</w:t>
      </w:r>
      <w:r>
        <w:rPr>
          <w:sz w:val="32"/>
          <w:lang w:val="en-US"/>
        </w:rPr>
        <w:t>mail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тасов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Елена Васильев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15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1932940" cy="23806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Заместитель председател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а депутат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иректор МУ КЦСОН Картал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В состав округа входят: улица Вишневая, улица Братьев Кашириных – дома № 8, 13А,14,16; улица Ковровая, улица Линейная, улица Мичурина, улица Мостовая, улица Отдыха, улица Парковая, улица Почтовая, улица 1-я Северная, улица 2-я Северная, улица «50-лет Победы», улица Чапаева; улица Юбилейная, переулок Зайцева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ы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902890252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cson31031@mail.ru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влов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Лилия Григорьевна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путат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одномандатному избирательному округу № 16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809750" cy="2295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ведующа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ДОУ «Детский са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№ </w:t>
      </w:r>
      <w:r>
        <w:rPr>
          <w:b/>
          <w:i/>
          <w:sz w:val="36"/>
          <w:szCs w:val="36"/>
        </w:rPr>
        <w:t xml:space="preserve">82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В состав округа входят: улица Аграрная; улица Береговая;  улица Больничная; улица Водонапорная; улица Водопроводная; улица Братьев Кашириных дома № 13, 15,17,18,18Б,19,21,24,26,27,28А,29; улица Клубная; переулок Короткий;   улица Светлая; улица Селекционная; улица Узкая;  улица Ясная;  переулок Башенный; переулок Земляной; переулок Конечный; переулок Кривой; переулок Монтажников; переулок Родниковский;  переулок Складской; переулок Сельстрой; переулок Торговый; переулок Трансформаторный;  переулок Учебный;  переулок Цесовский; переулок Шахтерский; Молокозавод; отделения гор. больницы   на Угольных копях; СПТУ №128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Телефон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89088197216</w:t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8:00Z</dcterms:created>
  <dc:creator>Пользователь</dc:creator>
  <dc:description/>
  <dc:language>en-US</dc:language>
  <cp:lastModifiedBy>Secretary</cp:lastModifiedBy>
  <cp:lastPrinted>2015-09-23T11:00:00Z</cp:lastPrinted>
  <dcterms:modified xsi:type="dcterms:W3CDTF">2019-02-27T10:18:00Z</dcterms:modified>
  <cp:revision>2</cp:revision>
  <dc:subject/>
  <dc:title/>
</cp:coreProperties>
</file>