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фракции                                      Руководитель местной общественно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П «ЕДИНАЯ РОССИЯ»                                     Приемной Председателя Парти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                                          «ЕДИНАЯ РОССИЯ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Е.Н.Слинкин                       ___________________О.А.Угличи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b/>
          <w:sz w:val="24"/>
          <w:szCs w:val="24"/>
        </w:rPr>
        <w:t>на апрель месяц  2022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.04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6.04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Алексей Вениамин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7.04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4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Елена Васил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лер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4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санов Кайрат Амирха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04.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04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ев Серг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4.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ков Савыржан Нашыгыб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04.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Садриддин Дило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04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а Айман Тулеш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04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ариса Никола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выездных прие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 апрель месяц 2022</w:t>
      </w:r>
      <w:r>
        <w:rPr/>
        <w:t xml:space="preserve"> год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4"/>
        <w:gridCol w:w="2127"/>
        <w:gridCol w:w="2164"/>
        <w:gridCol w:w="3895"/>
      </w:tblGrid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  прием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степн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351 )2-22-16,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tal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1-31T14:55:00Z</cp:lastPrinted>
  <dcterms:modified xsi:type="dcterms:W3CDTF">2022-03-21T09:28:00Z</dcterms:modified>
  <cp:revision>165</cp:revision>
  <dc:subject/>
  <dc:title/>
</cp:coreProperties>
</file>