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юль месяц  2022 год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Сергей Федо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Садриддин Дило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7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Алексей Вениамин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7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Ольга Анато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утатского Центра Карталинского местного отделения Партии «ЕДИНАЯ РОССИЯ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7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ов Савыржан Нашыгыб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5-31T10:31:00Z</cp:lastPrinted>
  <dcterms:modified xsi:type="dcterms:W3CDTF">2022-06-29T06:43:00Z</dcterms:modified>
  <cp:revision>179</cp:revision>
  <dc:subject/>
  <dc:title/>
</cp:coreProperties>
</file>