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декабря 2020 г. №28</w:t>
      </w:r>
    </w:p>
    <w:p>
      <w:pPr>
        <w:pStyle w:val="ConsPlusTitle"/>
        <w:widowControl/>
        <w:spacing w:lineRule="auto" w:line="240" w:before="0" w:after="0"/>
        <w:ind w:right="58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Карталинского городского поселения от 19.12.2019 г. № 140 «О бюджете Карталинского городского поселения на 2020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администрации Карталинского городского поселения о внесении изменений и дополнений в решение Совета депутатов Карталинского городского поселения от 19.12.2019 г. № 14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Карталинского городского поселения от 19.12.2019 г. № 140 «О бюджете Карталинского городского поселения на 2020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sz w:val="26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41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3411,75» заменить цифрами «2201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91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911,75» заменить цифрами «21511,75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9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891,75» заменить цифрами «2149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9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891,75» заменить цифрами «2149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9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891,75» заменить цифрами «2149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9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891,75» заменить цифрами «2149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4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0850,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9450,60» заменить цифрами «30850,6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4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43,00» заменить цифрами «19743,0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23,00» заменить цифр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723,00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23,00» заменить цифр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723,00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23,00» заменить цифр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723,00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23,00» заменить цифр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723,00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6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41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3411,75» заменить цифрами «2201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91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911,75» заменить цифрами «21511,75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9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891,75» заменить цифрами «2149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9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891,75» заменить цифрами «2149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9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891,75» заменить цифрами «2149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91,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2891,75» заменить цифрами «21491,7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4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0850,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9450,60» заменить цифрами «30850,6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4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43,00» заменить цифрами «19743,0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23,00» заменить цифр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723,00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32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23,00» заменить цифр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723,00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23,00» заменить цифр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723,00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/>
        <w:t>в строк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09"/>
        <w:gridCol w:w="1985"/>
        <w:gridCol w:w="708"/>
        <w:gridCol w:w="1418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323,00» заменить цифр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723,00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1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275"/>
      </w:tblGrid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151,8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3151,85» заменить цифрами «21751,85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275"/>
      </w:tblGrid>
      <w:tr>
        <w:trPr>
          <w:trHeight w:val="21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703,1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8703,10» заменить цифрами «20103,10»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администрацию Карталинского городского   поселения для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0:00Z</dcterms:created>
  <dc:creator>Петров А.Н.</dc:creator>
  <dc:description/>
  <cp:keywords/>
  <dc:language>en-US</dc:language>
  <cp:lastModifiedBy>User</cp:lastModifiedBy>
  <cp:lastPrinted>2020-12-14T15:07:00Z</cp:lastPrinted>
  <dcterms:modified xsi:type="dcterms:W3CDTF">2020-12-22T13:47:00Z</dcterms:modified>
  <cp:revision>20</cp:revision>
  <dc:subject/>
  <dc:title/>
</cp:coreProperties>
</file>