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5470" cy="732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 июня 2006 года № 52</w:t>
      </w: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>«О Положении «О работе с письменными и устными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>обращениями граждан в администрации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»</w:t>
      </w:r>
    </w:p>
    <w:p>
      <w:pPr>
        <w:pStyle w:val="Normal"/>
        <w:ind w:right="-83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Положение «О работе с письменными и устными обращениями граждан в администрации Карталинского городского поселения» (прилагаетс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С.В. Коч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580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right="-83" w:firstLine="55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к Решению главы Карталинского </w:t>
      </w:r>
    </w:p>
    <w:p>
      <w:pPr>
        <w:pStyle w:val="Normal"/>
        <w:ind w:right="-83" w:firstLine="5580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городского поселения </w:t>
      </w:r>
    </w:p>
    <w:p>
      <w:pPr>
        <w:pStyle w:val="Normal"/>
        <w:ind w:right="-83" w:firstLine="55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от «_01_»_июня__ 2006_г. №_52_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работе с письменными и устными обращениями граждан</w:t>
        <w:br/>
        <w:t>в администрации Карталин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бота по организации рассмотрения письменных обращений граждан в администрации Карталинского городского поселения возложена на ведущего специалиста канцелярии, по организации рассмотрения устных обращений возложена на ведущего специалиста по жилищным условиям и приему граждан 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выполняют работу по учету и организации рассмотрения письменных и устных обращений граждан, адресованных на имя Главы Карталинского городского поселения и его заместителей, анализируют характер поднимаемых гражданами вопросов, информируют руководство об их содержании, выявляют причины жалоб и предлагают меры по их уст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обращений граждан специалисты администрации решают в непосредственном взаимодействии с соответствующими подразделениями и городским Советом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бращения граждан поступают письменно и ус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едложениями, заявлениями, ходатайствами, анонимными и коллективными обращениями и жалобами граждан осуществляются в соответствии с конституцией РФ, действующим законодательством РФ, Законом Челябинской области "Об обращениях граждан", Уставом  Карталинского городского поселения,  Регламентом работы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я этой работы регламентируется настоящими Правилами рассмотрения письменных и устных обращений граждан и законом Челябинской области "Об обращениях граждан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ем и регистрация поступающих обращ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ступающие в администрацию  городского поселения письменные обращения граждан и документы, связанные с их рассмотрением регистрируются ведущим специалистом канцелярии Карталинского город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риеме письменных обращений, а также лично от заявителей проверяется правильность адресованной корреспонденции;  сверяются  указанные в письме и на конверте Ф.И.О. и адрес, затем регистриру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ервом листе письменного обращения (в правом верхнем углу) проставляется штамп с указанием даты поступления, код (первая буква фамилии заявителя) и порядкового ном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едущий специалист канцелярии Карталинского городского поселения составляет сопроводительный лист, в котором у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.И.О.  заявителя в родительном паде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бращение подписано несколькими авторами, регистрируется первый, в адрес которого по просьбе заявителей будет отправлен ответ.  Это - коллективные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м считается бесфамильное обращение от имени администрации предприятия, общественной организации, а также резолюции митингов, собр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ми считаются обращения, подписанные членами одной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поступающих обра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авляется порядковый входящий номер, дата посту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ся вид обращения: жалоба, заявление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олняется адрес с соблюдением порядка общепринятого при оформлении почтовой корреспонденции. При необходимости используются общепринятые сокращения при обозначении адресата: "п" - поселок, "с" - село, "ст." - станция, "пер." - переулок, "ул." - улица, "обл." -  область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ся и отмечается социальное положение, принадлежность автора к категории  льгот (кроме  коллективны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поступили обращения одного автора на одну и ту же тему, делается отметка, указывается принятое по ним решение. Например: первый экземпляр - "в дело" с пометкой, в какую организацию отправлен ориги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бращение содержит несколько разных вопросов, то делаются ксерокопии и рассылаются по отделам, в ведении которых находится решение этих вопросов, для подготовки от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нотация на обращение должна быть четкой, краткой, отражать содержание обращения. Здесь же учитывается количество листов, и перечисляются по наименованию прилагаемые документы. Шифр обращений проставляется по первой букве фамилии обратившегося. Графа "Исполнитель" заполняется с соблюдением юридических требований к написанию наименований учреждений, организаций, куда направляется обращение. Допускаются только общепринятые сокращения и аббревиатуры. Делается пометка "на контроле", если того требует факт, изложенный в обращении. Если контрольное обращение направляется в несколько организаций, то ставится пометка, в какую направляется с контро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пециалисты администрации Карталинского город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ят резолюцию на рассмотрение по изложенной проблеме обращения в исполнительные органы, которые компетентны, решать поставленные вопро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Главе городского поселения о направлении обращений в соответствующие подразделения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ят письменное обращение автору о том, кто рассматривает вопросы, поставленные в обра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ют подготовленные к отправке документы и подписывают их Главой  городского поселения или первым заместителем. В сопроводительном письме перечисляются приложенные к обращению док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ят для передачи в архивный отдел администрации на хранение обращения граждан, жалобы. В правом верхнем углу делается пометка "в дело" с указанием даты и фамилии исполн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а, взятые на контроль, а также направляемые в адрес руководителей органов местного самоуправления, структурных подразделений, управлений, комитетов и организаций администрации  городского поселения, а также негосударственные организации, общества отправляются на исполнение за подписью Главы  городского поселения или его первым заместите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едят за сроками исполнения по резолюции, особо учитывая контрольные. Своевременно делают напоминание исполнителям о контрольных сроках. Возможно продление срока по письменной и устной просьбе исполнителя с обоснованием причин. Решение о продлении срока до одного месяца принимает Глава  городского поселения. Об этом в обязательном порядке уведомляется заявитель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бота с некоторыми видами обращ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ращения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ским является обращение, оформленное на бланке депутата или с приложенной ксерокопией депутатского удостоверения и имеющие подпись депутата (депута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депутатов, к которым приложены письма граждан, осуществляется в соответствии с Инструкцией по делопроизводству администрации области в первоочеред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обращениями депутатов необходимо оформлять некоторые данн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"Ф.И.О." первым пишется фамилия и инициалы депутата, а затем Ф.И.О.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"Адрес" - отмечается адрес заявителя, обратившегося к депута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"Содержание" - указывается, что такой-то депутат направляет на рассмотрение письмо гражданина и далее содержание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ращение депутата готовя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ое письмо исполнителю на рассмотрение обращения за подписью Главы администрации  город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депутату за подписью начальника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заявителю за подписью ведущего специали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ведущим специалистом проекты документов по обращению депутата подписываются Главой  городского поселения или его первым замест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е по депутатским обращениям документы ксерокопируются и вручаются исполнителю под рос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депутатов ставятся на контр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вторные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ыми считаются обращения, поступившие от одного и того же лица по одному и тому же вопросу в течение календарного года или если заявитель не согласен с принятым по его обращению ре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повторными обращениями, специалисты администрации группируют ранее полученную корреспонденцию в единую, о чем делают пометку. При необходимости повторные обращения ставятся на контр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не считается повторным, если очередное обращение получено до срока рассмотрения, а также многократные обращения одного и того же автора по разным вопросам, на которые автору даны исчерпывающие ответы компетентными орг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исьма бессмысленные по содержанию, не имеющие личных просьб, некорректные по тону направляются ведущим специалистом в архивный отдел. Обоснованность таких писем проверяется начальником юридического отдела администрации  городского поселения, что подтверждается согласительной подписью под изложением обоснования ведущим специали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Анонимные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письменные обращения граждан, в которых неразборчиво написана или не указана фамилия, адрес заявителя, нет сведений о работе, учебе или службе. В журнале ставится буква "А", что означает "аноним". Содержание письма аннотируется, но рассмотрению анонимные обращения не подлеж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 специалиста на анонимное обращение возникает иное решение, по согласованию с Главой  городского поселения, он может направить его для рассмотре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роки рассмотрения обращений в отделе, уведомление авторов</w:t>
        <w:br/>
        <w:t>о направлении их обращений на испол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бращения граждан направляются в соответствующие органы местного самоуправления, учреждения и организации не позднее, чем в 3-дневный срок со дня регистрации в администрации  городского поселения. Исключение могут составлять те, в которых поставленные вопросы требуют дополнительной проработки по их рассмотрению (о чем должна быть сделана соответствующая запись на оборотной стороне сопроводительного письма) или по которым дается ответ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должны быть извещены в письменной или устной форме о том, куда направлены на рассмотрение их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я заявителям направляются за подписью ведущего специалиста на форме бланка. Возможны и нестандартные со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письменного уведомления, когда это возможно и целесообразно, автор обращения извещается по телефону или при личном при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ведомлениях, переданных авторам писем по телефону или при личном приеме, ведущий специалист делает пометку в журн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Не уведомляются, как правило, авторы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одержанию обращение является некорректным или бессмысленн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полный адрес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аноним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целях предупреждения возможных задержек материалов при прохождении их в отделе и ускорения работы с обращениями граждан, требующими неотложного исполнения, используются цветные сигналы "Контроль"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бота с обращениями, поставленными на контрол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Обращения граждан, в которых сообщается о конкретных нарушениях их законных прав и интересов, специалисты должны ставить на контроль. Кроме того, при решении вопроса о постановке на контроль необходимо иметь ввиду, что контроль за рассмотрением обращений должен преследовать и такие цели: устранение недостатков в работе органов местного самоуправления; получение материалов для обзоров почты, аналитических записок, информаций; выявление принимавшихся ранее мер по обращениям граждан при получении справки по вопросу, с которым автор обращается неоднокр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трольном обращении проставляется запись "Подлежит возврату в администрацию Карталинского городского поселения вместе с ответом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онтрольных обращений при необходимости снимаютс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Срок исполнения определяется в соответствии с действующим законодательством (30 дней со дня поступления в организацию или подразделение). Если в поручении указана конкретная дата, сроком исполнения следует считать фиксированную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администрацию  городского поселения от исполнителя мотивированной просьбы о продлении срока рассмотрения обращения он может быть продлен должностным лицом, но не более чем на один месяц. При этом обращение ставится на дополнительный контроль, о чем ведущим специалистом вносится соответствующая запись ("Д.К."), исполнителю направляется соответствующее уведом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анализирует ответы на контрольные обращения, уделяя особое внимание качеству и полноте решения поставленных вопросов. Сделав краткую аннотацию ответа о принятых исполнителем мерах, по решению поставленных в обращении вопросов, ведущий специалист оформляет документы Главе 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 поселения или его первый заместитель списывает ответ "С контроля снять" или принимает решение продолжить контролировать разрешение вопросов, поставленных в обращении. В таком случае в организацию, рассматривавшую обращение гражданина направляются копии письма и ответа, автор уведомляется ведущим специалистом администрации  городского поселения о дополнительном сроке рассмотрения его заявления (жалобы). Продолжительность дополнительного рассмотрения устанавливается Главой администрации  городского поселения, принявшим решение о продлении контроля, но не более 3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тветы на контрольные обращения рассматриваются в администрации  городского поселения в 2-х дневный срок. Для подготовки тематических и региональных записок в процессе повседневной работы при необходимости снимаются копии отв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Требования к содержанию и оформлению ответов на контрольные обращ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ы должны содержать конкретную и четкую информацию по всем вопросам, поставленным в обращении граждан (что, когда и кем сделано или будет сделан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сроки выполнения не укладываются в месяц, то должны быть указаны причины и окончательная дата исполнения, по истечении которой будет дополнительно сообщено о проделанной раб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твете на контрольное обращение должно быть четкое упоминание о том, что заявитель в той или иной форме проинформирован о его содерж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 подписывается руководством того органа, куда направлялось обращение на рассмотр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твете должно быть указано: кому он направлен, регистрационный номер обращения, присвоенный ему  администрации  городского поселения, дата отправки и исходящий номер, Ф.И.О. и номер телефона исполн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твету на контрольное обращение прикладывается оригинал рассмотренного обращения гражданина.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нализ и обобщение вопросов, поднимаемых в обращ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Аналитическая работа ведется под руководством управляющего делами администрации  городского поселения в тесном взаимодействии всех подразделений администрации 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едущий специалист администрации городского поселения проводит полугодовой и годовой анализ характера устных обращений, социального состава посетителей, результатов при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Ведущий специалист  администрации  город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готовит необходимую статистическую информацию для подготовки аналитических материалов (сводки, информации, статистические данные о результатах рассмотрения обращ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сматривает, формирует и анализирует статистические материалы по обращениям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ает необходимые нормативные документы и другие материалы по анализируемым 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облюдением сроков и подготовки информационно-аналитических материалов, за объективность их содержания, готовит предложения по их рассылк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Информационно-справочная рабо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едущие специалисты администрации  город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ют справки по телефону заявителям о ходе рассмотрения их пис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ют, при необходимости, письменные обращения граждан на повторность, делают соответствующую отмет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Ведущий специалист администрации  городского поселения дает справки по телефону работникам подразделений администрации и городских предприятий, представителям прессы, общественным организациям, а также частным лицам по вопросам размещения официальных организаций с указанием фамилий их руководителей, называют телефоны справочных служб, которым предоставлено право, давать соответствующие сведения по существу задаваемых вопросов.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рганизация работы по приему гражд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Рассмотрение устных обращений граждан осуществляется в администрации городского поселения Главой городского поселения, заместителями и руководителями отделов и подразделений в соответствии с Регламентом и утвержденным Главой  городского поселения граф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Запись на прием. Запись осуществляется секретарем Главы  городского поселения ежедневно с 10.00 до 17.00 (кроме выходных и праздничных дней), в пятницу с 10.00 до 15.00. На каждого гражданина, обратившегося на личный прием, специалист администрации городского поселения заполняет карточку личного при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писи устанавливается кратность устного или письменного обращения гражданина. При повторных обращениях делается запрос обо всех имеющихся в администрации материалах по этому заявителю (карточка приема). Подобранные документы затем передаются, ведущему личный прие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рганизация прие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Ведущий прием, выслушав посетителя, рассмотрев и проанализировав предоставленные материалы, делает краткую аннотацию просьбы, принятого по ней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ремя приема руководители подразделений администрации  городского поселения вправе направить заявителя для консультации по заявленным вопросам в соответствующее подразделение администрации  городского поселения. Заявитель будет принят в соответствии с графиками приема этого должностного лица. С графиками приема, посетители могут ознакомиться заблаговременно, через информационную витрину в вестибюле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еобходимости для рассмотрения поставленных заявителем вопросов к ведущему прием, может быть приглашен специалист соответствующего подразделения администрации городского поселения (по договорен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личного приема каждый гражданин имеет возможность сделать устное заявление либо оставить письменное обращение по существу поднимаемых им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9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Работа с письменными обращениями,</w:t>
        <w:br/>
        <w:t>принятыми в приемной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Корреспонденция, поступившая в администрацию городского поселения через приемн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крывается в присутствии сдающего, проверяется ее характер (личная, служебная), служебная не принимается. Уточняется полный адрес, Ф.И.О., личная подпись заявителя, после чего все это регистрируется в специальном журнале. По просьбе заявителя, на копии обращения ставится штамп о приеме обращения. На письменных обращениях проставляется дата и штамп установленного образ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Обращения, поступившие в администрацию  городского поселения во время личного приема гражд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окончания личного приема принятые от посетителей обращения поступают, регистрируются и направляются на исполнение специалис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Как правило, корреспонденция, полученная во время личного приема, рассматривается в первоочередном порядке и ставится на контроль.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Организация приема руководителями  гор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Глава администрации  городского поселения, его заместители, руководители подразделений администрации осуществляют прием населения по графику, который доводится до сведения посетителей через информационный стен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Запись граждан на личный прием к указанным лицам, как правило, по вопросам, отнесенным к их компетенции, проработку вопросов к личному приему и подготовку проектов решений по ним осуществляет специалист  администрации после личной встречи с заяв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правка материалов личного приема осуществляется специалистом администрации в соответствии с установленным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 Ход реализации устных и письменных обращений граждан, поступивших во время личного приема, по существу поставленных вопросов контролируется начальником юридического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4. Глава  городского поселения, первый заместитель, заместители и начальники отделов, ведущие прием, выслушав посетителя, рассмотрев и проанализировав предоставленные материалы, делает краткую аннотацию просьбы, принятого по ней решения, шифрует тематическое содержание вопроса и результат его рассмотрения, вводит указанные реквизиты в базу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5. Начальник юридического отдела имеет право запросить подтверждающую информацию от органов исполнительной власти структурных подразделений администрации области, органов местного самоуправления, ее должностных лиц, необходимую для принятия решения на личном при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6. Во время личного приема каждый гражданин имеет возможность сделать устное заявление, либо оставить письменное обращение по существу поднимаемых вопросов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Комплексный учет и анализ результатов работы администрации  городского поселения по рассмотрению обращений гражд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 Учетная, аналитическая и контрольная работа в администрации  городского поселения ведется специалистами администрации под руководством начальника юридического отдела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 Учетно-контрольная работа с обращениями граждан осуществляется на основе ежедневной информации. По необходимости делаются следующие регламентные свод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числе обращений поступивших в адрес администрации (за месяц, квартал, год, в соответствии с тематическим классификатор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числе письменных и устных обращений граждан поступивших в администрацию (за определенный период, в разрезе  городского посе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характере заявителей по социальному и льготному составу (за определенный период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бращениях граждан, направленных на рассмотрение (за определенный период по ведомствам и территориям, по содержанию поднимаемых в обращениях вопрос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рассмотрения предложений, заявлений и жалоб граждан (общее число за определенный период по классификатору, в том числе повторные и контрольны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контрольных обращений у работников администрации (на определенную дат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рассмотрения устных обращений граждан в администрацию  городского поселения (ряд статистических свод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3. Ответственность за состояние делопроизводства и выполнение настоящего Положения возлагается на специалиста канцелярии и  специалиста по приему граждан администрации  городского поселения. На специалистов администрации возлагается ответственность за выполнение настоящего Положения на конкретных участках в соответствии с должностными обязанностями.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57:00Z</dcterms:created>
  <dc:creator>User</dc:creator>
  <dc:description/>
  <cp:keywords/>
  <dc:language>en-US</dc:language>
  <cp:lastModifiedBy>User1</cp:lastModifiedBy>
  <cp:lastPrinted>2006-06-07T11:25:00Z</cp:lastPrinted>
  <dcterms:modified xsi:type="dcterms:W3CDTF">2023-03-16T11:22:00Z</dcterms:modified>
  <cp:revision>51</cp:revision>
  <dc:subject/>
  <dc:title/>
</cp:coreProperties>
</file>