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217170</wp:posOffset>
            </wp:positionV>
            <wp:extent cx="585470" cy="732155"/>
            <wp:effectExtent l="0" t="0" r="0" b="0"/>
            <wp:wrapTopAndBottom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мая 2007 года № 20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четной грамоте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отдельных граждан, коллективов предприятий, учреждений и организаций любых форм собственности, за заслуги перед город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ожение «О Почетной грамоте главы Карталинского городского поселения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С.В. Коч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Карталинского </w:t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ского поселения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от  23    мая  2007г.  №  20       </w:t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четной грамоте главы 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городского поселения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егламентирует процесс подготовки и награждения Почетной грамотой главы Карталинского городского поселения.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четная грамота главы Карталинского городского поселения (далее Почетная грамота) является формой поощрения за заслуги перед городом в области развития промышленности, строительства, транспорта, связи, городского хозяйства, образования, здравоохранения, культуры, спорта, правопорядка, охраны прав граждан, благотворительной деятельности, общественной жизни города и иные заслуги перед городом.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/>
      </w:pPr>
      <w:r>
        <w:rPr>
          <w:sz w:val="28"/>
          <w:szCs w:val="28"/>
        </w:rPr>
        <w:t>3. Почетной грамотой награждаются: коллективы предприятий, учреждений, организаций независимо от форм собственности и ведомственной принадлежности при условии значительного вклада в развитие города: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есть юбилейных дат со дня их образования; 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ьные работники за добросовестный труд к профессиональным праздникам, 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ие показатели в честь юбилейных дат, 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выходом на пенсию.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ллективы предприятий, учреждений, организаций любой формы собственности обращаются с письменным ходатайством о награждении на имя главы Карталинского городского поселения за 10 дней намеченной даты.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ходатайстве указывается фамилия, имя, отчество, должность представляемого к награждению, четко формулируется, за что предлагается наградить работника Почетной грамотой.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 ходатайству прилагается характеристика достижений в производственной и иной сфере деятельности граждан, представляемых к награждению, приводятся свидетельства особого вклада.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опрос о награждении рассматривается в течении 10 дней, после чего принимается решение комиссией о почетной грамоте.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формление документов, учет и регистрацию награжденных осуществляет ведущий специалист по кадровой работе, отдела организационной, контрольной работы администрации Карталинского городского поселения.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ля поощрения лица, награжденного Почетной грамотой, могут выделяться денежные средства за счет средств резервного фонда главы города или производится поздравления в средствах массовой информации. 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/>
      </w:pPr>
      <w:r>
        <w:rPr>
          <w:sz w:val="28"/>
          <w:szCs w:val="28"/>
        </w:rPr>
        <w:t>10. Вручение Почетных грамот производится в торжественной обстановке главой Карталинского городского поселения, либо по его поручению другими должностными лицами.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Лица, награжденные Почетной грамотой, могут представляться к награждению повторно не ранее чем через 5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33:00Z</dcterms:created>
  <dc:creator>User</dc:creator>
  <dc:description/>
  <cp:keywords/>
  <dc:language>en-US</dc:language>
  <cp:lastModifiedBy>User1</cp:lastModifiedBy>
  <cp:lastPrinted>2007-04-05T09:48:00Z</cp:lastPrinted>
  <dcterms:modified xsi:type="dcterms:W3CDTF">2023-03-16T12:09:00Z</dcterms:modified>
  <cp:revision>77</cp:revision>
  <dc:subject/>
  <dc:title/>
</cp:coreProperties>
</file>