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13 года №  57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и допол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определения размера дохода, при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го члена семьи, и стоимости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членов семь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его налогообложению, и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в цел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по договорам социального найма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«О порядке определения размера дохода, приходящегося 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 Карталинского городского поселения» изменения и дополнения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М.А. Усольц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арталинского городского поселения</w:t>
      </w:r>
    </w:p>
    <w:p>
      <w:pPr>
        <w:pStyle w:val="Normal"/>
        <w:jc w:val="right"/>
        <w:rPr/>
      </w:pPr>
      <w:r>
        <w:rPr/>
        <w:t>от 30 августа 2013 года № 5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оложение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 Карталинского городского поселе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стать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ризнание граждан малоимущими осуществляется на основании заявления гражданина (далее - заявитель) о признании малоимущими, написанного от своего имени (для одиноко проживающих граждан) или от имени своей семьи, подписанного всеми дееспособными членами семьи, поданного в орган местного самоуправления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в форме, установленной Губернатором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изнании малоимущими должно быть изложено согласие заявителя и каждого из дееспособных членов его семьи на проверку органом местного самоуправ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десяти рабочих дней органы местного самоуправления об изменении сведений, содержащихся в ранее представл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знания граждан малоимущими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или иные документы, удостоверяющие личность заявителя и членов его семьи, а также подтверждающие наличие у них гражд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содержащие сведения о составе семьи заявителя и степени родства ее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органов, осуществляющих государственную регистрацию прав на недвижимое имущество и сделок с ним, о наличии или об отсутствии жилых помещений на праве собственности у заявителя и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доходы заявителя и членов его семьи, которые учитываются при решении вопроса о признании граждан малоиму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и (или) члены его семьи не имеют возможности документально подтвердить какие-либо виды доходов, за исключением доходов от трудовой и индивидуальной предпринимательской деятельности, они вправе самостоятельно декларировать такие до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из налоговых органов, органов, осуществляющих государственную регистрацию прав на недвижимое имущество и сделок с ним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е в ряде случаев сведения о стоимости указа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4 и 6 пункта 1 настоящей статьи, запрашиваются органом местного самоуправления в органах, осуществляющих государственную регистрацию прав на недвижимое имущество и сделок с ним, налоговых органах, если такие документы не были представлены гражданино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1 настоящей статьи, могут представляться как в подлинниках, так и в копиях, заверенных органами местного самоуправления по месту подачи заявления о признании малоимущими или организациями, выдавшими соответствующий документ, либо удостоверенных нотариально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5:00Z</dcterms:created>
  <dc:creator>леся</dc:creator>
  <dc:description/>
  <dc:language>en-US</dc:language>
  <cp:lastModifiedBy>леся</cp:lastModifiedBy>
  <cp:lastPrinted>2013-09-04T15:27:00Z</cp:lastPrinted>
  <dcterms:modified xsi:type="dcterms:W3CDTF">2013-09-04T10:29:00Z</dcterms:modified>
  <cp:revision>3</cp:revision>
  <dc:subject/>
  <dc:title> </dc:title>
</cp:coreProperties>
</file>