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 2019  года №07</w:t>
      </w:r>
    </w:p>
    <w:p>
      <w:pPr>
        <w:pStyle w:val="Normal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имущества, находящегося в собственности ОАО «РЖД», передаваемого в собственность Карталинского городского поселени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Карталинского городского поселени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имущества, находящийся в собственности ОАО «РЖД», передаваемый в собственность Карталин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главе Карталинского городского поселения для подписания и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 Е.В.Прот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О.В. Гер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ind w:lef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9 года № 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находящегося в собственности ОАО «РЖД», передаваемый в собственность 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2"/>
        <w:gridCol w:w="3536"/>
        <w:gridCol w:w="3557"/>
      </w:tblGrid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я станция иловая заземлен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арталы </w:t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124014/6734</w:t>
            </w:r>
          </w:p>
        </w:tc>
      </w:tr>
      <w:tr>
        <w:trPr>
          <w:trHeight w:val="1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м/с водоснабжения Картал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арталы, 103,0 м на юго-восток от ориентира жилого дома по адресу: ул.Пушкина, 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024241/6734 (в здании расположен разводящий колодец и сети водоснабжения)</w:t>
            </w:r>
          </w:p>
        </w:tc>
      </w:tr>
      <w:tr>
        <w:trPr>
          <w:trHeight w:val="2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водопровод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г.Карталы, ул.Советская, </w:t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.№024018/6865 </w:t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ственность </w:t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инского городского поселения будет принята только часть водопровода, площадью 620 м., находящаяся на городских землях, за территории дистанции</w:t>
            </w:r>
          </w:p>
        </w:tc>
      </w:tr>
      <w:tr>
        <w:trPr>
          <w:trHeight w:val="1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ые сети водоснабжения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ст.Карталы-2 (бытовой корпус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 №124022/67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ind w:lef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9 года № 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находящегося в собственности ОАО «РЖД», передаваемый в собственность 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6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2"/>
        <w:gridCol w:w="3536"/>
        <w:gridCol w:w="3557"/>
      </w:tblGrid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чета расхода пар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отельная Карталы</w:t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144161/6734/6865</w:t>
            </w:r>
          </w:p>
        </w:tc>
      </w:tr>
      <w:tr>
        <w:trPr>
          <w:trHeight w:val="1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-балка (тельфер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е Карталы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042098*/6734/6865</w:t>
            </w:r>
          </w:p>
        </w:tc>
      </w:tr>
      <w:tr>
        <w:trPr>
          <w:trHeight w:val="1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управления ИРЗ 660-35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отельная Карталы</w:t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 144156/6734/68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Алёна</cp:lastModifiedBy>
  <cp:lastPrinted>2019-01-31T16:41:00Z</cp:lastPrinted>
  <dcterms:modified xsi:type="dcterms:W3CDTF">2019-01-31T11:42:00Z</dcterms:modified>
  <cp:revision>49</cp:revision>
  <dc:subject/>
  <dc:title/>
</cp:coreProperties>
</file>