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 мая 2024 г. № 47- н</w:t>
      </w:r>
    </w:p>
    <w:p>
      <w:pPr>
        <w:pStyle w:val="Normal"/>
        <w:suppressAutoHyphens w:val="false"/>
        <w:ind w:right="5953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чет о работе Совета депутатов Карталинского городского поселения за 2023 год</w:t>
      </w:r>
    </w:p>
    <w:p>
      <w:pPr>
        <w:pStyle w:val="Normal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firstLine="539"/>
        <w:jc w:val="both"/>
        <w:rPr>
          <w:szCs w:val="22"/>
        </w:rPr>
      </w:pPr>
      <w:r>
        <w:rPr/>
        <w:t>Рассмотрев и заслушав отчет о работе Совета депутатов Карталинского городского поселения за 2023 год, руководствуясь статьей 11 Регламента Совета депутатов Карталинского городского поселения</w:t>
      </w:r>
    </w:p>
    <w:p>
      <w:pPr>
        <w:pStyle w:val="Normal"/>
        <w:suppressAutoHyphens w:val="false"/>
        <w:ind w:firstLine="539"/>
        <w:jc w:val="both"/>
        <w:rPr>
          <w:rFonts w:eastAsia="Times New Roman"/>
          <w:sz w:val="32"/>
          <w:szCs w:val="22"/>
          <w:lang w:eastAsia="ru-RU"/>
        </w:rPr>
      </w:pPr>
      <w:r>
        <w:rPr>
          <w:rFonts w:eastAsia="Times New Roman"/>
          <w:sz w:val="3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овет депутатов Карталинского городского поселения четвертого созыва  </w:t>
      </w:r>
    </w:p>
    <w:p>
      <w:pPr>
        <w:pStyle w:val="Normal"/>
        <w:suppressAutoHyphens w:val="false"/>
        <w:spacing w:lineRule="auto" w:line="276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А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отчет о работе Совета депутатов Карталинского городского поселения за 2023 год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 (http://www.kartaly74.ru)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алинского городского поселения</w:t>
        <w:tab/>
        <w:tab/>
        <w:tab/>
        <w:tab/>
        <w:t xml:space="preserve">                      Е.В. Протасова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16 мая 2024 г. № 47-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bookmarkStart w:id="0" w:name="_Hlk166652980"/>
      <w:bookmarkEnd w:id="0"/>
      <w:r>
        <w:rPr>
          <w:rFonts w:eastAsia="Times New Roman" w:cs="Times New Roman"/>
          <w:b/>
          <w:kern w:val="0"/>
          <w:lang w:eastAsia="ar-SA" w:bidi="ar-SA"/>
        </w:rPr>
        <w:t>Отчет о работе Совета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за 2023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сновные показатели деятельности Совета депутатов Карталинского городского поселения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бота Совета депутатов Карталинского городского поселения  (далее – Совет депутатов) в 2023 году строилась на основании плана работы, утвержденного решением Совета депутатов Карталинского городского поселения от 21 декабря 2022 г. № 76-н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 отчетный период проведено 10 заседаний Совета депутатов, на которых рассмотрено 118 вопросов. По итогам рассмотрения приняты 58 решений нормативного характера и 60 решений ненормативного характера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2023 году досрочно сложили полномочия 3 депутата (Сорокина Т.В. на основании решения от 21.02.2023 №22-н, Губчик О.В. на основании решения от 12.09.2023 №82-н, Егупова В.Н. на основании решения от 18.12.2023 №116-н)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2023 году проведены довыборы по избирательному округу №3, по результатам которых депутатом избран Тресков Сергей Владимирович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Информация о работе с обращениями граждан</w:t>
      </w:r>
    </w:p>
    <w:p>
      <w:pPr>
        <w:pStyle w:val="Normal"/>
        <w:widowControl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В 2023 году в адрес Совета депутатов Карталинского городского поселения поступило 5 письменных обращений и 33 обращения поступило к </w:t>
      </w:r>
      <w:r>
        <w:rPr>
          <w:rFonts w:eastAsia="Calibri" w:cs="Times New Roman"/>
          <w:kern w:val="0"/>
          <w:lang w:eastAsia="en-US" w:bidi="ar-SA"/>
        </w:rPr>
        <w:t>депутатам Совета депутатов Карталинского городского поселения на личных приемах граждан в Депутатском Центре.</w:t>
      </w:r>
      <w:r>
        <w:rPr>
          <w:rFonts w:eastAsia="Calibri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Все обращения рассмотрены в сроки, по каждому обращению заявителям предоставлены ответы. По 25 обращениям даны положительные ответы – это 76% от всех обращений. По остальным обращениям предоставлены консульт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ФИО депута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Общее количество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оличество принят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оличество положительно решенных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ротас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Серге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Соро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авлов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Веклич Васи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Уфа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Никитенко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Дубровина Фарида Амин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ассихин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огорелов Олег Ю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Базаева Светлана 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Усольцев Михаил Алекс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Губчик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оршу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Линь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Егуп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матика обращений граждан: вопросы жилищно-коммунальной сферы, вопросы благоустройства города, вопросы социального обеспечения на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color w:val="FF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зультаты работы постоянных комисс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 xml:space="preserve">Постоянная комиссия по бюджету и налоговой политике, социальной политике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отчетный период постоянной комиссией по бюджету и налоговой политике, социальной политике проведено 12 заседаний, на которых рассмотрено 41 вопрос и 2 вопроса были приняты опросным листом. По рекомендации комиссии принято 30 решений нормативного характера и 13 решений ненормативного характе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иболее значимыми стали:</w:t>
      </w:r>
    </w:p>
    <w:p>
      <w:pPr>
        <w:pStyle w:val="Normal"/>
        <w:suppressAutoHyphens w:val="false"/>
        <w:ind w:right="-1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несение изменений и дополнений в положение о бюджетном процессе в Карталинском городском поселении, утвержденное решением Совета депутатов Карталинского городского поселения от 26.12.2014 года №93 (приведено в соответствие с Бюджетным кодексом Российской Федерации).</w:t>
      </w:r>
    </w:p>
    <w:p>
      <w:pPr>
        <w:pStyle w:val="Normal"/>
        <w:suppressAutoHyphens w:val="false"/>
        <w:ind w:right="-1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гноз социально-экономического развития Карталинского городского поселения на 2024 года и на плановый период 2025 и 2026 годов.</w:t>
      </w:r>
    </w:p>
    <w:p>
      <w:pPr>
        <w:pStyle w:val="Normal"/>
        <w:suppressAutoHyphens w:val="false"/>
        <w:ind w:right="-1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установление мер социальной поддержки на проезд в городском транспорте общественного пользования и др.</w:t>
      </w:r>
    </w:p>
    <w:p>
      <w:pPr>
        <w:pStyle w:val="Normal"/>
        <w:suppressAutoHyphens w:val="false"/>
        <w:ind w:right="-1" w:firstLine="708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стоянной комиссией по бюджету и налоговой политике, социальной политике </w:t>
      </w:r>
      <w:r>
        <w:rPr>
          <w:rFonts w:eastAsia="Arial Unicode MS" w:cs="Times New Roman"/>
          <w:kern w:val="0"/>
          <w:shd w:fill="FFFFFF" w:val="clear"/>
          <w:lang w:eastAsia="ar-SA" w:bidi="ar-SA"/>
        </w:rPr>
        <w:t>заслушана следующая информация:</w:t>
      </w:r>
    </w:p>
    <w:p>
      <w:pPr>
        <w:pStyle w:val="Normal"/>
        <w:suppressAutoHyphens w:val="false"/>
        <w:ind w:right="-1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об освоении выделенных бюджетных средств на мероприятия подпрограмм  за 2022 год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1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Другие вопросы в области социальной политики»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1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Жилищное хозяйство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Образование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Массовый спорт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«Культура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- о работе МБУ Дом культуры «40 лет Октября» за 2022 год и МКУ Дом культуры «Радуга» за 2022 год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- об исполнении бюджета Карталинского городского поселения за 2022 год и  за 1 квартал 2023 года; за 1 полугодие 2023 года, за 9 месяцев 2023 года и др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Постоянная комиссия по законодательству и местному самоуправлению, мандатной и по депутатской этик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отчетный период постоянной комиссией по законодательству и местному самоуправлению, мандатной и по депутатской этике проведено 12 заседаний, на которых рассмотрено 40 вопросов и 5 вопросов принято опросным листом. По рекомендации постоянной комиссии по законодательству и местному самоуправлению, мандатной и по депутатской этике принято 25 решений нормативного характера и 20 решений ненормативного характер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Наиболее значимыми стал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 внесении изменений и дополнений в Регламент Совета депутатов Карталинского городского поселения (приведен в соответствие с действующей редакцией Устава Карталинского городского поселения)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 внесении изменений и дополнений в Положение о порядке проведения опроса граждан в Карталинском городском поселении (</w:t>
      </w:r>
      <w:r>
        <w:rPr>
          <w:rFonts w:cs="Times New Roman"/>
          <w:lang w:eastAsia="zh-CN"/>
        </w:rPr>
        <w:t>приведено в соответствие с действующим законодательством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об отмене решений Совета депутатов Карталинского городского поселения (отменены решения, которые утратили силу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 внесении изменений и дополнений в Устав Карталинского городского поселения (приведен в соответствие с Федеральным законодательством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б утверждении прогнозного плана приватизации имущества, находящегося в собственности муниципального образования Карталинского городского поселения на 2024 год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- об утверждении плана работы Совета депутатов Карталинского городского поселения на 2024 год.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 xml:space="preserve">Постоянной комиссией </w:t>
      </w:r>
      <w:r>
        <w:rPr>
          <w:rFonts w:eastAsia="Times New Roman" w:cs="Times New Roman"/>
          <w:kern w:val="0"/>
          <w:lang w:eastAsia="ru-RU" w:bidi="ar-SA"/>
        </w:rPr>
        <w:t xml:space="preserve">по законодательству и местному самоуправлению, мандатной и по депутатской этике </w:t>
      </w:r>
      <w:r>
        <w:rPr>
          <w:rFonts w:eastAsia="Arial Unicode MS" w:cs="Times New Roman"/>
          <w:kern w:val="0"/>
          <w:shd w:fill="FFFFFF" w:val="clear"/>
          <w:lang w:eastAsia="ar-SA" w:bidi="ar-SA"/>
        </w:rPr>
        <w:t>рассмотрены отчеты: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- о работе Совета депутатов Карталинского городского поселения за 2022 год;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- о результатах деятельности главы Карталинского городского поселения и администрации Карталинского городского поселения за 2022 год.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 xml:space="preserve">Так же была заслушана информация </w:t>
      </w:r>
      <w:r>
        <w:rPr>
          <w:rFonts w:eastAsia="Times New Roman" w:cs="Times New Roman"/>
          <w:kern w:val="0"/>
          <w:lang w:eastAsia="ru-RU" w:bidi="ar-SA"/>
        </w:rPr>
        <w:t>об освоении выделенных бюджетных средств на мероприятия подпрограмм за 2022 год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right="225" w:hanging="360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Общегосударственные вопрос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right="225" w:hanging="360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Другие общегосударственные вопрос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right="225" w:hanging="360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Другие вопросы в области национальной экономи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287" w:right="225" w:hanging="360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Национальная безопасность и правоохранительная деятельнос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u w:val="single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Постоянная комиссия по городскому хозяйств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 отчетный период постоянной комиссией по городскому хозяйству проведено 10 заседаний, на которых рассмотрено 28 вопросов. По рекомендации постоянной комиссии по городскому хозяйству принято 28 решений ненормативного характер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слушана следующая информац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 содержание улично-дорожной сети в зимний период на территории Карталинского город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 п</w:t>
      </w:r>
      <w:r>
        <w:rPr>
          <w:rFonts w:eastAsia="Times New Roman" w:cs="Times New Roman"/>
          <w:kern w:val="2"/>
          <w:lang w:val="en-US" w:eastAsia="en-US" w:bidi="ar-SA"/>
        </w:rPr>
        <w:t>одготовке служб города к пропуску паводковых вод и о мерах по обеспечению населения качественой вод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2"/>
          <w:lang w:val="en-US" w:eastAsia="en-US" w:bidi="ar-SA"/>
        </w:rPr>
      </w:pPr>
      <w:r>
        <w:rPr>
          <w:rFonts w:eastAsia="Times New Roman" w:cs="Times New Roman"/>
          <w:kern w:val="2"/>
          <w:lang w:val="en-US" w:eastAsia="en-US" w:bidi="ar-SA"/>
        </w:rPr>
        <w:t>- о состоянии освещения в Карталинском городском поселен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2"/>
          <w:lang w:val="en-US" w:eastAsia="en-US" w:bidi="ar-SA"/>
        </w:rPr>
        <w:t xml:space="preserve">- о </w:t>
      </w:r>
      <w:r>
        <w:rPr>
          <w:rFonts w:eastAsia="Times New Roman" w:cs="Times New Roman"/>
          <w:kern w:val="0"/>
          <w:lang w:eastAsia="ru-RU" w:bidi="ar-SA"/>
        </w:rPr>
        <w:t>выполнении мероприятий подпрограммы «Другие вопросы в области ЖКХ». Развитие газификации;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 наказах избирателей, данных депутатам Совета депутатов Карталинского городского поселения, подлежащих реализации в 2021-2025 гг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 ходе подготовки объектов ЖКХ в осенне-зимний период 2022-2023 гг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о проведении субботников на территории Карталинского </w:t>
      </w:r>
      <w:r>
        <w:rPr>
          <w:rFonts w:eastAsia="Calibri" w:cs="Times New Roman"/>
          <w:kern w:val="0"/>
          <w:lang w:eastAsia="ru-RU" w:bidi="ar-SA"/>
        </w:rPr>
        <w:t>городского поселения;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б освоении выделенных бюджетных средств на мероприятия подпрограмм за 2022 год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Безопасный город»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Коммунальное хозяйство»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Дорожное хозяйство»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о состоянии мест складирования ТКО в Карталинском городском поселени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о работе комиссии по благоустройству территории Карталинского городского поселения и др. 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Постоянная комиссия по градостроительству и землепользованию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отчетный период постоянной комиссией по градостроительству и землепользованию проведено 2 заседания, на которых рассмотрены 2 вопроса. По рекомендации постоянной комиссии по градостроительству и землепользованию принято 2 решения нормативного характер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иболее важное решение стало: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несение изменений и дополнений в решение Совета депутатов Карталинского городского поселения «Об утверждении местных нормативов градостроительного проектирования в Карталинском городском поселения» (</w:t>
      </w:r>
      <w:r>
        <w:rPr>
          <w:rFonts w:eastAsia="Times New Roman" w:cs="Times New Roman"/>
          <w:color w:val="000000"/>
          <w:kern w:val="0"/>
          <w:lang w:eastAsia="ru-RU" w:bidi="ar-SA"/>
        </w:rPr>
        <w:t>приведена в соответствие нормативная база в области градостроительства в соответствие с требованиями законодательства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блюдение порядка предоставления и проверки достоверности сведений о доходах, расходах, об имуществе и обязательствах имущественного характер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 2023 году из 16 депутатов: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13 депутатов  в течение отчетного периода не совершали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данные депутаты направили в </w:t>
      </w:r>
      <w:r>
        <w:rPr>
          <w:rFonts w:eastAsia="Times New Roman" w:cs="Times New Roman"/>
          <w:color w:val="2C2D2E"/>
          <w:kern w:val="0"/>
          <w:lang w:eastAsia="ru-RU" w:bidi="ar-SA"/>
        </w:rPr>
        <w:t>Управление по профилактике коррупционных и иных правонарушений в Челябинской области</w:t>
      </w:r>
      <w:r>
        <w:rPr>
          <w:rFonts w:eastAsia="Times New Roman" w:cs="Times New Roman"/>
          <w:color w:val="000000"/>
          <w:kern w:val="0"/>
          <w:lang w:eastAsia="ru-RU" w:bidi="ar-SA"/>
        </w:rPr>
        <w:t>, в срок до 30 апреля 2023 года, информацию об этом в письменной форм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1 депутат </w:t>
      </w:r>
      <w:r>
        <w:rPr>
          <w:rFonts w:eastAsia="Times New Roman" w:cs="Times New Roman"/>
          <w:color w:val="2C2D2E"/>
          <w:kern w:val="0"/>
          <w:lang w:eastAsia="ru-RU" w:bidi="ar-SA"/>
        </w:rPr>
        <w:t>предоставил сведения о своих расходах, а также о расходах по каждой сделке, совершенной  в течение отчетного периода, так как общая сумма таких сделок превысила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2C2D2E"/>
          <w:kern w:val="0"/>
          <w:lang w:eastAsia="ru-RU" w:bidi="ar-SA"/>
        </w:rPr>
        <w:t>- 1 депутат находился в зоне СВО и был освобожден от представления своих сведений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2C2D2E"/>
          <w:kern w:val="0"/>
          <w:lang w:eastAsia="ru-RU" w:bidi="ar-SA"/>
        </w:rPr>
        <w:t>- 1 депутат сложил досрочно полномочия. 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2C2D2E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ероприятия и рабочие встречи с участием Совета депутатов Карталинского городского поселения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b/>
          <w:b/>
          <w:color w:val="FF0000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В 2023 году Советом депутатов вручались благодарственные письма гражданам, трудовым коллективам и организациям за заслуги перед Карталинским городским поселением. Благодарственными письмами награждены 60 человек, в том числе: работники социальных служб, здравоохранения, культуры, библиотек, физкультуры и спорта, работники органов местного самоуправления, спасательных служб и пожарной охраны, работники финансового управления и др.. Общий объем выплаты единовременного денежного поощрения к благодарственным письмам составил 137 940,00 руб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 итогам работы на своих округах, составлены и направлены в администрацию Карталинского городского поселения для исполнения 16 депутатских заявок на использование депутатского фонда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ргеева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плит-системы серии ICHI KSGI70HFAN1/KS для городской библиотеки №3, расположенной по адресу: Челябинская обл., г.Карталы, пер.Комарова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влов Денис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плит-системы серии ICHI KSGI70HFAN1/KS для городской библиотеки №3, расположенной по адресу: Челябинская обл., г.Карталы, пер.Комарова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ресков 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футбольной формы для МОУ «СОШ № 131 г.Карталы имени героя Советского Союза К.С. Заслонова», расположенной по адресу: г.Карталы, ул. Лобырина, 4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еклич Васил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холодильника Бирюса 6027, в МОУ СОШ № 17, расположенного по адресу: г. Карталы, ул. Ленина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фаев Серге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персонального компьютера для поликлиники №1 ГБУЗ «Районная больница г.Карталы» находящейся по адресу: г.Карталы, пер.Красноармейский, д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икитенко Александр 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обретение зарядного устройства,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SSD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диска, водонагревателя в МБУ ДК «40 лет октября» г.Карталы, расположенного по адресу: г.Карталы, ул. Железнодорожная, д. 16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футбольной формы для МОУ «СОШ № 131 г.Карталы имени героя Советского Союза К.С. Заслонова» расположенной по адресу: г.Карталы, ул. Лобырина, 4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 000 руб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убровина Фарида Аминш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амена окна в МДОУ «Детский сад №7 г.Карталы» - «Детский сад №220 г.Карталы», находящийся по адресу г. Карталы, ул. Акмолинская 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ассихин Владислав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хоккейных принадлежностей для спортивного комплекса «Локомотив», расположенному по адресу ул. Орджоникидзе, 1, г.Карта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горелов Олег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краски и строительных материалов для МОУ СОШ №45 находящейся по адресу: г.Карталы, ул. Орджоникидзе д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зае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триммера для МОУ «СОШ №17», расположенной по адресу: Челябинская обл., г.Карталы, ул. Ленина, д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сольцев Михаил 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пневматических винтовок и пневматических пулек для ГБПОУ "Карталинский многоотраслевой техникум", расположенному по адресу: г.Карталы, ул. Ленина, д.1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шун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лакокрасочных материалов для ремонта школы к новому учебному году для филиала МОУ «СОШ № 17» - «СОШ №3», расположенной по адресу: г. Карталы, ул. Братьев Кашириных д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Егуп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азание услуг по вывозу фекальных вод по адресу г.Карталы Чел. обл., ул. Юбилейная 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тасов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троительного материала для ремонта третьего этажа филиала школы МОУ «СОШ №17» - «СОШ №3», расположенной по адресу: г. Карталы, ул. Братьев Кашириных д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ньк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тиральной машины LERAN WMS 77127 AWD3 для филиала МДОУ д/с №2 г.Карталы – МДОУ д/с №3 г.Карталы, находящийся по адресу Челябинская обл., г.Карталы, пер. Цесовский 1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убчик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паласов, ковров в МДОУ д/с №2 г.Карталы - филиал МДОУ д/с №3 г.Карталы, расположенный по адресу: г.Карталы, ул.Славы 8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амках благотворительной компании, депутаты Совета депутатов приняли активное участие в акции «Елка желаний», в ходе которой вручили подарки детям из малообеспеченных семей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center"/>
        <w:rPr>
          <w:rFonts w:eastAsia="Arial Unicode MS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b/>
          <w:kern w:val="0"/>
          <w:shd w:fill="FFFFFF" w:val="clear"/>
          <w:lang w:eastAsia="ru-RU" w:bidi="ar-SA"/>
        </w:rPr>
        <w:t>Освещение деятельности Совета депутатов Карталинского город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ru-RU" w:bidi="ar-SA"/>
        </w:rPr>
        <w:t xml:space="preserve">Информация о деятельности Совета депутатов Карталинского городского поселения размещается на официальном сайте администрации Карталинского городского поселения </w:t>
      </w:r>
      <w:r>
        <w:rPr>
          <w:rFonts w:eastAsia="Times New Roman" w:cs="Times New Roman"/>
          <w:kern w:val="0"/>
          <w:lang w:eastAsia="ru-RU" w:bidi="ar-SA"/>
        </w:rPr>
        <w:t>(</w:t>
      </w:r>
      <w:hyperlink r:id="rId3">
        <w:r>
          <w:rPr>
            <w:rStyle w:val="InternetLink"/>
            <w:rFonts w:eastAsia="Arial Unicode MS" w:cs="Times New Roman"/>
            <w:kern w:val="0"/>
            <w:shd w:fill="FFFFFF" w:val="clear"/>
            <w:lang w:eastAsia="ru-RU" w:bidi="ar-SA"/>
          </w:rPr>
          <w:t>www.kartaly74.ru</w:t>
        </w:r>
      </w:hyperlink>
      <w:r>
        <w:rPr>
          <w:rFonts w:eastAsia="Arial Unicode MS" w:cs="Times New Roman"/>
          <w:kern w:val="0"/>
          <w:shd w:fill="FFFFFF" w:val="clear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ru-RU" w:bidi="ar-SA"/>
        </w:rPr>
        <w:t>На главной странице официального сайта администрации Карталинского городского поселения в отчетном периоде  созданы разделы  «Деятельность» (размещен устав Карталинского городского поселения со всеми изменениями и дополнениями, регламент Совета депутатов Карталинского городского поселения, отчеты о работе Совета депутатов, состав постоянных комиссий Совета депутатов, компетенция Совета депутатов), «Депутаты» (обновлен список депутатов четвёртого созыва), «Решения», «Проекты решений», «Публичные слушания», «Противодействие коррупции» (размещены сведения о доходах, расходах, об имуществе и обязательствах имущественного характера); «Конкурс по отбору кандидатур на должность главы Карталинского городского поселения», «Архив документов», «Объявления», «Повестки заседаний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left="567" w:hanging="0"/>
        <w:rPr>
          <w:rFonts w:eastAsia="Arial Unicode MS" w:cs="Times New Roman"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63" w:leader="none"/>
        </w:tabs>
        <w:suppressAutoHyphens w:val="false"/>
        <w:jc w:val="both"/>
        <w:rPr/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ab/>
        <w:t xml:space="preserve">В отчетном периоде были обнародованы: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25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eastAsia="Arial Unicode MS" w:cs="Times New Roman"/>
                <w:b/>
                <w:b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hd w:fill="FFFFFF" w:val="clear"/>
                <w:lang w:eastAsia="ru-RU" w:bidi="ar-SA"/>
              </w:rPr>
              <w:t xml:space="preserve">Официальный сай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eastAsia="Arial Unicode MS" w:cs="Times New Roman"/>
                <w:b/>
                <w:b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hd w:fill="FFFFFF" w:val="clear"/>
                <w:lang w:eastAsia="ru-RU" w:bidi="ar-SA"/>
              </w:rPr>
              <w:t>Количество решений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  <w:t>https://www.kartaly74.ru/ru/resheniya-soveta-deputatov.ht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  <w:t>118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rFonts w:eastAsia="Arial Unicode MS" w:cs="Times New Roman"/>
          <w:i/>
          <w:i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i/>
          <w:kern w:val="0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6. Бухгалтерский учет и отчетность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одовые ассигнования по смете затрат Совета депутатов на 2023 год в первоначальном варианте были установлены в объёме – 2 257 800,00 рубле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Фактические расходы за год составили 2 192 389,15 рублей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прошедший период заключено 34 договора, в том числе: на оплату услуг связи и интернета; объявлений и поздравлений  в СМИ; информационное сопровождение «Консультант Плюс»; заправка картриджей; приобретение канцелярии и бумаги; приобретение цветов для награждения и др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олженность по налогам, отчислениям, перед поставщиками и физическими лицами отсутствует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налоговые органы и внебюджетные фонды все отчеты направлены 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становленные срок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  <w:bookmarkStart w:id="1" w:name="_Hlk166652980"/>
      <w:bookmarkStart w:id="2" w:name="_Hlk166652980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7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6"/>
      <w:szCs w:val="20"/>
    </w:rPr>
  </w:style>
  <w:style w:type="character" w:styleId="3">
    <w:name w:val="Основной текст (3)_"/>
    <w:qFormat/>
    <w:rPr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u w:val="none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31">
    <w:name w:val="Основной текст (3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91">
    <w:name w:val="Основной текст (9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 w:cs="Times New Roman"/>
      <w:kern w:val="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317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274"/>
      <w:ind w:hanging="320"/>
      <w:jc w:val="both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06:00Z</dcterms:created>
  <dc:creator>Алёна</dc:creator>
  <dc:description/>
  <cp:keywords/>
  <dc:language>en-US</dc:language>
  <cp:lastModifiedBy>Алёна Лихачева</cp:lastModifiedBy>
  <cp:lastPrinted>2024-05-15T08:12:00Z</cp:lastPrinted>
  <dcterms:modified xsi:type="dcterms:W3CDTF">2024-05-15T03:49:00Z</dcterms:modified>
  <cp:revision>7</cp:revision>
  <dc:subject/>
  <dc:title/>
</cp:coreProperties>
</file>