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51765</wp:posOffset>
            </wp:positionV>
            <wp:extent cx="737870" cy="81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августа 2025 г. № 61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0.12.2024 г. № 80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/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от 10.12.2024 г. № 80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ункте 2 цифры «165 101,95» заменить цифрами «184 906,6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1 изложить в новой редакци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ar-SA"/>
        </w:rPr>
        <w:t>ПРИЛОЖЕНИЕ № 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ar-SA"/>
        </w:rPr>
        <w:t>Картал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ar-SA"/>
        </w:rPr>
        <w:t>от 19 августа 2025 г. № 6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5 год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/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34"/>
        <w:gridCol w:w="1418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754,9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754,9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92,5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92,5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 070,65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 657,65</w:t>
            </w:r>
          </w:p>
        </w:tc>
      </w:tr>
      <w:tr>
        <w:trPr>
          <w:trHeight w:val="19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20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20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30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3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5 604,99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 810,82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оборудование системой оповещения Парк культуры и отдыха г. Карт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250,00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 427,23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10,8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706,6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10,80</w:t>
            </w:r>
          </w:p>
        </w:tc>
      </w:tr>
      <w:tr>
        <w:trPr>
          <w:trHeight w:val="2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4 666,38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10,70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10,8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 900,79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 158,80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53,00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40,9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RANGE!C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2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 112-ФЗ «О личном подсобном хозяйстве»,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0 339,85</w:t>
            </w:r>
          </w:p>
        </w:tc>
      </w:tr>
      <w:tr>
        <w:trPr>
          <w:trHeight w:val="1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39,10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39,10</w:t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53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 41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 498,65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125,00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055,00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84 906,6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Simchenko</dc:creator>
  <dc:description/>
  <cp:keywords/>
  <dc:language>en-US</dc:language>
  <cp:lastModifiedBy>Председатель</cp:lastModifiedBy>
  <cp:lastPrinted>2025-08-20T08:42:00Z</cp:lastPrinted>
  <dcterms:modified xsi:type="dcterms:W3CDTF">2025-08-20T03:43:00Z</dcterms:modified>
  <cp:revision>23</cp:revision>
  <dc:subject/>
  <dc:title/>
</cp:coreProperties>
</file>